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UR SEED GRANT CALL 2023 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952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PUR Seed Grant Call 2023 provides seed funding of up to S$20,000 for novel projects under the Lloyd's Register Foundation Institute for the Public Understanding of Risk (IPUR)’s focus areas - “Data and Technology”, “Environment and Climate” and “Health and Lifestyle”. The award aims to help IPUR achieve translational impact, encourage high-quality competition for future grant calls, as well as providing input to refine the scope of future grant calls. The duration for each project is up to one ye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95249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LIGIBILITY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.8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LIGIBILIT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plicants for the IPUR Seed Grant Call 2023 must meet </w:t>
      </w:r>
      <w:r>
        <w:rPr>
          <w:rFonts w:cs="Arial" w:ascii="Arial" w:hAnsi="Arial"/>
          <w:color w:val="000000"/>
          <w:sz w:val="20"/>
          <w:szCs w:val="20"/>
          <w:u w:val="single"/>
        </w:rPr>
        <w:t>all</w:t>
      </w:r>
      <w:r>
        <w:rPr>
          <w:rFonts w:cs="Arial" w:ascii="Arial" w:hAnsi="Arial"/>
          <w:color w:val="000000"/>
          <w:sz w:val="20"/>
          <w:szCs w:val="20"/>
        </w:rPr>
        <w:t xml:space="preserve"> of the following requirements: 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 Investigator (PI) must be full-time NUS academic staff or have obtained explicit approval from IPUR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ding requested should be for new research ideas and not for supplementing existing projects / collaborations. 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ct must incorporate an outreach component which articulates findings, insights or pathways to impact.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ct must be supported by respective Heads of Departments (or nominee) and Deans (or nominee) of each Faculty/School using the Grant Endorsement Form (GEF).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 to two projects per PI may be submitted. </w:t>
      </w:r>
    </w:p>
    <w:p>
      <w:pPr>
        <w:pStyle w:val="Default"/>
        <w:spacing w:before="100" w:after="10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952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&amp; SUBMISSION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CATION &amp; SUBMISSION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Research proposal must be prepared using the appended form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</w:rPr>
        <w:t>You may add pages or sections where necessary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ain PI/ Faculty is responsible for the completeness of the proposal submission to IPUR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Proposals must be submitted through main PI’s Head of Department </w:t>
      </w:r>
      <w:r>
        <w:rPr>
          <w:rFonts w:eastAsia="SimSun;宋体" w:cs="Arial" w:ascii="Arial" w:hAnsi="Arial"/>
          <w:u w:val="single"/>
          <w:lang w:val="en-US" w:eastAsia="zh-CN"/>
        </w:rPr>
        <w:t>and</w:t>
      </w:r>
      <w:r>
        <w:rPr>
          <w:rFonts w:eastAsia="SimSun;宋体" w:cs="Arial" w:ascii="Arial" w:hAnsi="Arial"/>
          <w:lang w:val="en-US" w:eastAsia="zh-CN"/>
        </w:rPr>
        <w:t xml:space="preserve"> Dean/Vice Dean’s Research Office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Only proposals properly completed with relevant supporting documents attached will be accepted for evaluation and assessment for awarding of grants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You should submit </w:t>
      </w:r>
      <w:r>
        <w:rPr>
          <w:rFonts w:eastAsia="SimSun;宋体" w:cs="Arial" w:ascii="Arial" w:hAnsi="Arial"/>
          <w:u w:val="single"/>
          <w:lang w:val="en-US" w:eastAsia="zh-CN"/>
        </w:rPr>
        <w:t>one</w:t>
      </w:r>
      <w:r>
        <w:rPr>
          <w:rFonts w:eastAsia="SimSun;宋体" w:cs="Arial" w:ascii="Arial" w:hAnsi="Arial"/>
          <w:lang w:val="en-US" w:eastAsia="zh-CN"/>
        </w:rPr>
        <w:t xml:space="preserve"> MS Word softcop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</w:rPr>
        <w:t xml:space="preserve">All proposals to be submitted to IPUR (Mr Jared Ng: jaredng1@nus.edu.sg) by </w:t>
      </w:r>
      <w:r>
        <w:rPr>
          <w:rFonts w:cs="Arial" w:ascii="Arial" w:hAnsi="Arial"/>
          <w:b/>
        </w:rPr>
        <w:t xml:space="preserve">22 December 2023, Friday.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</w:rPr>
        <w:t>PROPOSED RESEARCH PROJE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title: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S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A – Details of Applicant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Applicant 1</w:t>
      </w:r>
      <w:r>
        <w:rPr>
          <w:rFonts w:cs="Arial" w:ascii="Arial" w:hAnsi="Arial"/>
        </w:rPr>
        <w:t xml:space="preserve"> </w:t>
      </w:r>
      <w:bookmarkStart w:id="1" w:name="OLE_LINK2"/>
      <w:r>
        <w:rPr>
          <w:rFonts w:cs="Arial" w:ascii="Arial" w:hAnsi="Arial"/>
        </w:rPr>
        <w:t>– Main applicant &amp; Department who will be administering the grant (i.e. sign/approve POs, purchases etc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Please attach </w:t>
      </w:r>
      <w:r>
        <w:rPr>
          <w:rFonts w:eastAsia="MS Mincho;ＭＳ 明朝" w:cs="Arial" w:ascii="Arial" w:hAnsi="Arial"/>
          <w:lang w:val="en-US" w:eastAsia="ja-JP"/>
        </w:rPr>
        <w:t xml:space="preserve">a </w:t>
      </w:r>
      <w:r>
        <w:rPr>
          <w:rFonts w:eastAsia="MS Mincho;ＭＳ 明朝" w:cs="Arial" w:ascii="Arial" w:hAnsi="Arial"/>
          <w:u w:val="single"/>
          <w:lang w:val="en-US" w:eastAsia="ja-JP"/>
        </w:rPr>
        <w:t>1-page CV</w:t>
      </w:r>
      <w:r>
        <w:rPr>
          <w:rFonts w:eastAsia="MS Mincho;ＭＳ 明朝" w:cs="Arial" w:ascii="Arial" w:hAnsi="Arial"/>
          <w:lang w:val="en-US" w:eastAsia="ja-JP"/>
        </w:rPr>
        <w:t xml:space="preserve"> containing a list of your qualifications, appointment, any distinctions and up to 10 of your most recent relevant papers with full titles and full journal name and page numbers)</w:t>
      </w:r>
      <w:r>
        <w:rPr>
          <w:rFonts w:cs="Arial" w:ascii="Arial" w:hAnsi="Arial"/>
        </w:rPr>
        <w:t xml:space="preserve">: 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80"/>
        <w:gridCol w:w="1620"/>
        <w:gridCol w:w="180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, Name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: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     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/s Appli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nding Approv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d records if applic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b/>
                <w:sz w:val="16"/>
                <w:szCs w:val="1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, Co-PI, Col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4" w:name="OLE_LINK6"/>
            <w:bookmarkStart w:id="5" w:name="OLE_LINK5"/>
            <w:r>
              <w:rPr>
                <w:rFonts w:cs="Arial" w:ascii="Arial" w:hAnsi="Arial"/>
                <w:sz w:val="14"/>
                <w:szCs w:val="14"/>
              </w:rPr>
              <w:t>(please indicate one)</w:t>
            </w:r>
            <w:bookmarkEnd w:id="4"/>
            <w:bookmarkEnd w:id="5"/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ing Agency/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co-funding Grantors, if applic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ed Duration of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-YY to MM-Y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/s Awar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r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d records if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, Co-PI, Col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lease indicate on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BS No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ing Agency/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co-funding Grantors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Awar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 of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-YY to MM-Y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 xml:space="preserve">Applicant 2 </w:t>
      </w:r>
      <w:r>
        <w:rPr>
          <w:rFonts w:cs="Arial" w:ascii="Arial" w:hAnsi="Arial"/>
        </w:rPr>
        <w:t xml:space="preserve">(please attach </w:t>
      </w:r>
      <w:r>
        <w:rPr>
          <w:rFonts w:eastAsia="MS Mincho;ＭＳ 明朝" w:cs="Arial" w:ascii="Arial" w:hAnsi="Arial"/>
          <w:lang w:val="en-US" w:eastAsia="ja-JP"/>
        </w:rPr>
        <w:t>a CV as abov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800"/>
        <w:gridCol w:w="180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, Name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: 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      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-time/Part-tim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If Part-time, please indicate appointment rati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/s Appli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nding Approv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d records if applic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, Co-PI, Col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lease indicate on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ing Agency/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co-funding Grantors, if applic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ed Duration of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-YY to MM-Y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/s Awar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r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d records if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, Co-PI, Col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lease indicate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BS No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ing Agency/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co-funding Grantors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Awar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 of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-YY to MM-Y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If there are more than 2 applicants, please add sections where necessary. </w:t>
        <w:tab/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 – Collaboration of Research Tea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details of any existing and/or past collaborations between/among applicants (including linkages in terms of research area/s, research projects, publications, etc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PROPOSED PROJECT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8"/>
          <w:szCs w:val="16"/>
        </w:rPr>
        <w:t xml:space="preserve">(Information provided should be sufficiently self-contained for an assessment of the proposal without further reference to other materials. </w:t>
      </w:r>
      <w:r>
        <w:rPr>
          <w:rFonts w:cs="Arial" w:ascii="Arial" w:hAnsi="Arial"/>
          <w:sz w:val="18"/>
          <w:szCs w:val="16"/>
        </w:rPr>
        <w:t>Please complete the below using 10-point Arial font. The maximum word length (all-inclusive) is 5000 words</w:t>
      </w:r>
      <w:r>
        <w:rPr>
          <w:rFonts w:cs="Arial" w:ascii="Arial" w:hAnsi="Arial"/>
          <w:i/>
          <w:sz w:val="18"/>
          <w:szCs w:val="16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6"/>
        </w:rPr>
      </w:pPr>
      <w:r>
        <w:rPr>
          <w:rFonts w:cs="Arial" w:ascii="Arial" w:hAnsi="Arial"/>
          <w:b/>
          <w:i/>
          <w:color w:val="0000FF"/>
          <w:sz w:val="18"/>
          <w:szCs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60"/>
      </w:tblGrid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Out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o more than 150 words):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[Please state the aims of the proposed work and its importance. Please also highlight the competency of the PIs in handling the project.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im/Objective of the project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lease describe the aim of this project.]</w:t>
            </w:r>
          </w:p>
          <w:p>
            <w:pPr>
              <w:pStyle w:val="Commen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echnical Description of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Please describe how the proposed project would be done, the methodology and approach to be adopt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Deliverables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lease list the expected deliverables within the project duration of up to one year including the target outreach component, please provide potential funding sources for future follow-up proposal submission.]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ote: Proposals need to be at least $200,000 in valu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bookmarkStart w:id="6" w:name="OLE_LINK3"/>
      <w:bookmarkStart w:id="7" w:name="OLE_LINK3"/>
      <w:bookmarkEnd w:id="7"/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b/>
        </w:rPr>
        <w:t xml:space="preserve">BUDGET RESOURCES: 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use the excel file found on the IPUR website: </w:t>
      </w:r>
      <w:hyperlink r:id="rId2">
        <w:r>
          <w:rPr>
            <w:rStyle w:val="InternetLink"/>
            <w:rFonts w:cs="Arial" w:ascii="Arial" w:hAnsi="Arial"/>
            <w:b/>
            <w:highlight w:val="yellow"/>
          </w:rPr>
          <w:t>Budget form</w:t>
        </w:r>
      </w:hyperlink>
      <w:r>
        <w:rPr>
          <w:rFonts w:cs="Arial" w:ascii="Arial" w:hAnsi="Arial"/>
          <w:highlight w:val="yellow"/>
        </w:rPr>
        <w:t>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TION &amp; ENDORSEMENT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D &amp; VDR of main Principal Investigator (PI) to complete the </w:t>
      </w:r>
      <w:hyperlink r:id="rId3">
        <w:r>
          <w:rPr>
            <w:rStyle w:val="InternetLink"/>
            <w:rFonts w:cs="Arial" w:ascii="Arial" w:hAnsi="Arial"/>
          </w:rPr>
          <w:t>Grant Endorsement Form.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109" w:gutter="0" w:header="360" w:top="1080" w:footer="31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pproval is given on a case-by-case basis. </w:t>
      </w:r>
      <w:r>
        <w:rPr>
          <w:rFonts w:cs="Arial" w:ascii="Calibri" w:hAnsi="Calibri"/>
        </w:rPr>
        <w:t>Staff funded under short-term competitive grants will not be conside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ge">
            <wp:posOffset>274320</wp:posOffset>
          </wp:positionV>
          <wp:extent cx="120015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ur.nus.edu.sg/get-involved/ipur-seed-grant/" TargetMode="External"/><Relationship Id="rId3" Type="http://schemas.openxmlformats.org/officeDocument/2006/relationships/hyperlink" Target="https://ipur.nus.edu.sg/wp-content/uploads/2023/10/GRANT-ENDORSEMENT-FORM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6:00Z</dcterms:created>
  <dc:creator>NUS</dc:creator>
  <dc:description/>
  <cp:keywords/>
  <dc:language>en-US</dc:language>
  <cp:lastModifiedBy>Jared Ng Chuan Hui</cp:lastModifiedBy>
  <cp:lastPrinted>2010-03-29T12:04:00Z</cp:lastPrinted>
  <dcterms:modified xsi:type="dcterms:W3CDTF">2023-10-27T03:02:00Z</dcterms:modified>
  <cp:revision>9</cp:revision>
  <dc:subject/>
  <dc:title>Cross-Faculty-Grant-Application-Form(Part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Date (mm/dd/yyyy)">
    <vt:lpwstr>2018-07-20T00:00:00Z</vt:lpwstr>
  </property>
  <property fmtid="{D5CDD505-2E9C-101B-9397-08002B2CF9AE}" pid="3" name="_dlc_DocId">
    <vt:lpwstr>VRFPFRQYXPJN-52-2236</vt:lpwstr>
  </property>
  <property fmtid="{D5CDD505-2E9C-101B-9397-08002B2CF9AE}" pid="4" name="_dlc_DocIdItemGuid">
    <vt:lpwstr>380799f3-3844-4983-8753-8c4760d86ddc</vt:lpwstr>
  </property>
  <property fmtid="{D5CDD505-2E9C-101B-9397-08002B2CF9AE}" pid="5" name="_dlc_DocIdUrl">
    <vt:lpwstr>https://share.nus.edu.sg/corporate/forms/_layouts/DocIdRedir.aspx?ID=VRFPFRQYXPJN-52-2236, VRFPFRQYXPJN-52-2236</vt:lpwstr>
  </property>
</Properties>
</file>